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50;&amp;#20844;&amp;#23478;&amp;#20855;&amp;#24066;&amp;#22330;&amp;#20135;&amp;#38144;&amp;#24418;&amp;#21183;&amp;#35843;&amp;#30740;&amp;#19982;&amp;#21457;&amp;#23637;&amp;#36235;&amp;#2118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50;&amp;#20844;&amp;#23478;&amp;#20855;&amp;#24066;&amp;#22330;&amp;#20135;&amp;#38144;&amp;#24418;&amp;#21183;&amp;#35843;&amp;#30740;&amp;#19982;&amp;#21457;&amp;#23637;&amp;#36235;&amp;#2118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50;&amp;#20844;&amp;#23478;&amp;#20855;&amp;#24066;&amp;#22330;&amp;#20135;&amp;#38144;&amp;#24418;&amp;#21183;&amp;#35843;&amp;#30740;&amp;#19982;&amp;#21457;&amp;#23637;&amp;#36235;&amp;#2118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67.html"&gt;http://www.cction.com/report/201102/6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150;&amp;#20844;&amp;#23478;&amp;#20855;&amp;#20135;&amp;#19994;&amp;#30456;&amp;#20851;&amp;#27010;&amp;#36848;&lt;/strong&gt; &lt;br /&gt;&amp;#31532;&amp;#19968;&amp;#33410; &amp;#21150;&amp;#20844;&amp;#23478;&amp;#20855;&amp;#31616;&amp;#36848; &lt;br /&gt;&amp;#19968;&amp;#12289;&amp;#21150;&amp;#20844;&amp;#23478;&amp;#20855;&amp;#28085;&amp;#30422; &lt;br /&gt;&amp;#20108;&amp;#12289;&amp;#21150;&amp;#20844;&amp;#23478;&amp;#20855;&amp;#21457;&amp;#23637;&amp;#28436;&amp;#36827; &lt;br /&gt;&amp;#19977;&amp;#12289;&amp;#21150;&amp;#20844;&amp;#23478;&amp;#20855;&amp;#30340;&amp;#28040;&amp;#36153;&amp;#32676; &lt;br /&gt;&amp;#22235;&amp;#12289;&amp;#26234;&amp;#33021;&amp;#21270;&amp;#21150;&amp;#20844;&amp;#23478;&amp;#20855;&amp;#30340;&amp;#21457;&amp;#23637; &lt;br /&gt;&amp;#31532;&amp;#20108;&amp;#33410; &amp;#21150;&amp;#20844;&amp;#23478;&amp;#20855;&amp;#20027;&amp;#35201;&amp;#31867;&amp;#22411;&amp;#30340;&amp;#29305;&amp;#28857; &lt;br /&gt;&amp;#19968;&amp;#12289;&amp;#26408;&amp;#24037;&amp;#35746;&amp;#20570;&amp;#21150;&amp;#20844;&amp;#23478;&amp;#20855; &lt;br /&gt;&amp;#20108;&amp;#12289;&amp;#21333;&amp;#21697;&amp;#21150;&amp;#20844;&amp;#23478;&amp;#20855; &lt;br /&gt;&amp;#19977;&amp;#12289;OA&amp;#21150;&amp;#20844;&amp;#23478;&amp;#20855; &lt;br /&gt;&amp;#22235;&amp;#12289;&amp;#23631;&amp;#39118;&amp;#24335;&amp;#21150;&amp;#20844;&amp;#23478;&amp;#20855; &lt;br /&gt;&amp;#20116;&amp;#12289;&amp;#29616;&amp;#20195;&amp;#26234;&amp;#33021;&amp;#21270;&amp;#21150;&amp;#20844;&amp;#23478;&amp;#20855; &lt;br /&gt;&lt;br /&gt;&lt;strong&gt;&amp;#31532;&amp;#20108;&amp;#31456; 2010&amp;#24180;&amp;#20840;&amp;#29699;&amp;#37096;&amp;#20998;&amp;#22269;&amp;#23478;&amp;#21150;&amp;#20844;&amp;#23478;&amp;#20855;&amp;#24066;&amp;#22330;&amp;#36816;&amp;#34892;&amp;#20998;&amp;#26512;&lt;/strong&gt; &lt;br /&gt;&amp;#31532;&amp;#19968;&amp;#33410; &amp;#32654;&amp;#22269; &lt;br /&gt;&amp;#19968;&amp;#12289;&amp;#32654;&amp;#22269;&amp;#29616;&amp;#20195;&amp;#21150;&amp;#20844;&amp;#23478;&amp;#20855;&amp;#21457;&amp;#23637;&amp;#21382;&amp;#31243; &lt;br /&gt;&amp;#20108;&amp;#12289;&amp;#32654;&amp;#22269;&amp;#21150;&amp;#20844;&amp;#23478;&amp;#20855;&amp;#34892;&amp;#19994;&amp;#21457;&amp;#23637;&amp;#21183;&amp;#22836;&amp;#33391;&amp;#22909; &lt;br /&gt;&amp;#19977;&amp;#12289;&amp;#32654;&amp;#22269;&amp;#21150;&amp;#20844;&amp;#23478;&amp;#20855;&amp;#38656;&amp;#27714;&amp;#21576;&amp;#32531;&amp;#24930;&amp;#22686;&amp;#38271;&amp;#36235;&amp;#21183; &lt;br /&gt;&amp;#22235;&amp;#12289;&amp;#32654;&amp;#22269;&amp;#30340;&amp;#21150;&amp;#20844;&amp;#23478;&amp;#20855;&amp;#21576;&amp;#29616;&amp;#30340;&amp;#21457;&amp;#23637;&amp;#36235;&amp;#21183; &lt;br /&gt;&amp;#31532;&amp;#20108;&amp;#33410; &amp;#20420;&amp;#32599;&amp;#26031; &lt;br /&gt;&amp;#19968;&amp;#12289;&amp;#20420;&amp;#32599;&amp;#26031;&amp;#21150;&amp;#20844;&amp;#23478;&amp;#20855;&amp;#34892;&amp;#19994;&amp;#30340;&amp;#21457;&amp;#23637;&amp;#27010;&amp;#20917; &lt;br /&gt;&amp;#20108;&amp;#12289;&amp;#20420;&amp;#32599;&amp;#26031;&amp;#21150;&amp;#20844;&amp;#23478;&amp;#20855;&amp;#24066;&amp;#22330;&amp;#20445;&amp;#25345;&amp;#39640;&amp;#36895;&amp;#22686;&amp;#38271; &lt;br /&gt;&amp;#19977;&amp;#12289;&amp;#20420;&amp;#32599;&amp;#26031;&amp;#21150;&amp;#20844;&amp;#23478;&amp;#20855;&amp;#19994;&amp;#31454;&amp;#20105;&amp;#21147;&amp;#19981;&amp;#26029;&amp;#22686;&amp;#24378; &lt;br /&gt;&amp;#22235;&amp;#12289;&amp;#20420;&amp;#32599;&amp;#26031;&amp;#21150;&amp;#20844;&amp;#23478;&amp;#20855;&amp;#24066;&amp;#22330;&amp;#31454;&amp;#20105;&amp;#21152;&amp;#21095;&amp;#25104;&amp;#20026;&amp;#20027;&amp;#35201;&amp;#36235;&amp;#21183; &lt;br /&gt;&amp;#31532;&amp;#19977;&amp;#33410; &amp;#20854;&amp;#20182;&amp;#22269;&amp;#23478; &lt;br /&gt;&amp;#19968;&amp;#12289;&amp;#33521;&amp;#22269;&amp;#21150;&amp;#20844;&amp;#23478;&amp;#20855;&amp;#38656;&amp;#27714;&amp;#25345;&amp;#32493;&amp;#22686;&amp;#38271; &lt;br /&gt;&amp;#20108;&amp;#12289;&amp;#26085;&amp;#26412;&amp;#21150;&amp;#20844;&amp;#23478;&amp;#20855;&amp;#20225;&amp;#19994;&amp;#21152;&amp;#24555;&amp;#24378;&amp;#21270;&amp;#20013;&amp;#22269;&amp;#19994;&amp;#21153; &lt;br /&gt;&amp;#19977;&amp;#12289;2010&amp;#24180;&amp;#24503;&amp;#22269;&amp;#21150;&amp;#20844;&amp;#23478;&amp;#20855;&amp;#21457;&amp;#23637;&amp;#29366;&amp;#20917;&amp;#33391;&amp;#22909; &lt;br /&gt;&lt;br /&gt;&lt;strong&gt;&amp;#31532;&amp;#19977;&amp;#31456; 2010&amp;#24180;&amp;#20013;&amp;#22269;&amp;#21150;&amp;#20844;&amp;#23478;&amp;#20855;&amp;#36816;&amp;#34892;&amp;#26032;&amp;#24418;&amp;#21183;&amp;#36879;&amp;#26512;&lt;/strong&gt; &lt;br /&gt;&amp;#31532;&amp;#19968;&amp;#33410; 2010&amp;#24180;&amp;#20013;&amp;#22269;&amp;#21150;&amp;#20844;&amp;#23478;&amp;#20855;&amp;#34892;&amp;#19994;&amp;#30340;&amp;#21457;&amp;#23637;&amp;#27010;&amp;#20917; &lt;br /&gt;&amp;#19968;&amp;#12289;&amp;#20013;&amp;#22269;&amp;#21150;&amp;#20844;&amp;#23478;&amp;#20855;&amp;#34892;&amp;#19994;&amp;#29305;&amp;#28857;&amp;#20998;&amp;#26512; &lt;br /&gt;&amp;#20108;&amp;#12289;&amp;#20013;&amp;#22269;&amp;#21150;&amp;#20844;&amp;#23478;&amp;#20855;&amp;#19994;&amp;#29983;&amp;#20135;&amp;#24635;&amp;#20540;&amp;#36798;600&amp;#20159;&amp;#20803; &lt;br /&gt;&amp;#19977;&amp;#12289;&amp;#21150;&amp;#20844;&amp;#23478;&amp;#20855;&amp;#21457;&amp;#23637;&amp;#21183;&amp;#22836;&amp;#33391;&amp;#22909;&amp;#25104;&amp;#26032;&amp;#22686;&amp;#38271;&amp;#28857; &lt;br /&gt;&amp;#22235;&amp;#12289;&amp;#20013;&amp;#22269;&amp;#21150;&amp;#20844;&amp;#23478;&amp;#20855;&amp;#25104;&amp;#26412;&amp;#21095;&amp;#22686;&amp;#20215;&amp;#26684;&amp;#25552;&amp;#21319; &lt;br /&gt;&amp;#31532;&amp;#20108;&amp;#33410; 2010&amp;#24180;&amp;#20013;&amp;#22269;&amp;#29616;&amp;#20195;&amp;#21150;&amp;#20844;&amp;#23478;&amp;#20855;&amp;#30340;&amp;#35774;&amp;#35745;&amp;#29305;&amp;#24449; &lt;br /&gt;&amp;#19968;&amp;#12289;&amp;#36896;&amp;#22411;&amp;#36235;&amp;#20110;&amp;#31616;&amp;#27905;&amp;#21450;&amp;#25972;&amp;#20307;&amp;#32467;&amp;#26500;&amp;#27169;&amp;#22359;&amp;#21270; &lt;br /&gt;&amp;#20108;&amp;#12289;&amp;#33394;&amp;#24425;&amp;#19981;&amp;#20877;&amp;#21333;&amp;#19968;&amp;#36235;&amp;#21521;&amp;#20116;&amp;#24425;&amp;#32439;&amp;#21576; &lt;br /&gt;&amp;#19977;&amp;#12289;&amp;ldquo;&amp;#20154;&amp;#24615;&amp;#21270;&amp;#35774;&amp;#35745;&amp;rdquo;&amp;#36880;&amp;#28176;&amp;#21152;&amp;#24378; &lt;br /&gt;&amp;#22235;&amp;#12289;&amp;#25286;&amp;#35013;&amp;#32452;&amp;#21512;&amp;#30340;&amp;#28789;&amp;#27963;&amp;#24615;&amp;#22686;&amp;#24378; &lt;br /&gt;&amp;#20116;&amp;#12289;&amp;#26234;&amp;#33021;&amp;#21270;&amp;#30340;&amp;#19981;&amp;#26029;&amp;#34701;&amp;#20837; &lt;br /&gt;&amp;#31532;&amp;#19977;&amp;#33410; 2010&amp;#24180;&amp;#21150;&amp;#20844;&amp;#23478;&amp;#20855;&amp;#34892;&amp;#19994;&amp;#20449;&amp;#24687;&amp;#21270;&amp;#24314;&amp;#35774;&amp;#20998;&amp;#26512; &lt;br /&gt;&amp;#19968;&amp;#12289;&amp;#20449;&amp;#24687;&amp;#21270;&amp;#23545;&amp;#20110;&amp;#21150;&amp;#20844;&amp;#23478;&amp;#20855;&amp;#19994;&amp;#30340;&amp;#24847;&amp;#20041; &lt;br /&gt;&amp;#20108;&amp;#12289;&amp;#20449;&amp;#24687;&amp;#21270;&amp;#24314;&amp;#35774;&amp;#26159;&amp;#21150;&amp;#20844;&amp;#23478;&amp;#20855;&amp;#19994;&amp;#21069;&amp;#36827;&amp;#30340;&amp;#21160;&amp;#21147; &lt;br /&gt;&amp;#19977;&amp;#12289;2010&amp;#24180;&amp;#21150;&amp;#20844;&amp;#23478;&amp;#20855;&amp;#20225;&amp;#19994;&amp;#35774;&amp;#35745;&amp;#30740;&amp;#21457;&amp;#33021;&amp;#21147;&amp;#20998;&amp;#26512; &lt;br /&gt;&amp;#22235;&amp;#12289;2010&amp;#24180;&amp;#21150;&amp;#20844;&amp;#23478;&amp;#20855;&amp;#38656;&amp;#27714;&amp;#21450;&amp;#21019;&amp;#24847;&amp;#20154;&amp;#25165;&amp;#38656;&amp;#27714;&amp;#20998;&amp;#26512; &lt;br /&gt;&amp;#31532;&amp;#22235;&amp;#33410;2010&amp;#24180;&amp;#21150;&amp;#20844;&amp;#23478;&amp;#20855;&amp;#19994;&amp;#38754;&amp;#20020;&amp;#30340;&amp;#22256;&amp;#38590;&amp;#12289;&amp;#38382;&amp;#39064;&amp;#21644;&amp;#25361;&amp;#25112; &lt;br /&gt;&amp;#19968;&amp;#12289;&amp;#33258;&amp;#20027;&amp;#21019;&amp;#26032;&amp;#33021;&amp;#21147;&amp;#19982;&amp;#31454;&amp;#20105;&amp;#38382;&amp;#39064; &lt;br /&gt;&amp;#20108;&amp;#12289;&amp;#32463;&amp;#33829;&amp;#26041;&amp;#24335;&amp;#19982;&amp;#21171;&amp;#21160;&amp;#29983;&amp;#20135;&amp;#29575;&amp;#38382;&amp;#39064; &lt;br /&gt;&amp;#19977;&amp;#12289;&amp;#32463;&amp;#27982;&amp;#29615;&amp;#22659;&amp;#21464;&amp;#21270;&amp;#20135;&amp;#29983;&amp;#30340;&amp;#24433;&amp;#21709; &lt;br /&gt;&amp;#22235;&amp;#12289;&amp;#21150;&amp;#20844;&amp;#23478;&amp;#20855;&amp;#20225;&amp;#19994;&amp;#25104;&amp;#26412;&amp;#38382;&amp;#39064; &lt;br /&gt;&amp;#31532;&amp;#20116;&amp;#33410; 2010&amp;#24180;&amp;#20013;&amp;#22269;&amp;#21150;&amp;#20844;&amp;#23478;&amp;#20855;&amp;#34892;&amp;#19994;&amp;#30340;&amp;#21457;&amp;#23637;&amp;#31574;&amp;#30053; &lt;br /&gt;&amp;#19968;&amp;#12289;&amp;#20013;&amp;#22269;&amp;#21150;&amp;#20844;&amp;#23478;&amp;#20855;&amp;#34892;&amp;#19994;&amp;#21457;&amp;#23637;&amp;#23545;&amp;#31574;&amp;#20998;&amp;#26512; &lt;br /&gt;&amp;#20108;&amp;#12289;&amp;#22269;&amp;#20869;&amp;#21150;&amp;#20844;&amp;#23478;&amp;#20855;&amp;#20225;&amp;#19994;&amp;#21457;&amp;#23637;&amp;#30340;&amp;#22522;&amp;#26412;&amp;#23545;&amp;#31574; &lt;br /&gt;&amp;#19977;&amp;#12289;&amp;#20013;&amp;#22269;&amp;#21150;&amp;#20844;&amp;#23478;&amp;#20855;&amp;#19994;&amp;#24212;&amp;#24418;&amp;#25104;&amp;ldquo;&amp;#32511;&amp;#33394;&amp;#26680;&amp;#24515;&amp;#31454;&amp;#20105;&amp;#21147;&amp;rdquo; &lt;br /&gt;&amp;#22235;&amp;#12289;&amp;#25512;&amp;#21160;&amp;#20013;&amp;#22269;&amp;#21150;&amp;#20844;&amp;#23478;&amp;#20855;&amp;#34892;&amp;#19994;&amp;#21457;&amp;#23637;&amp;#22766;&amp;#22823;&amp;#30340;&amp;#24314;&amp;#35758; &lt;br /&gt;&lt;br /&gt;&lt;strong&gt;&amp;#31532;&amp;#22235;&amp;#31456; 2006-2010&amp;#24180;&amp;#20013;&amp;#22269;&amp;#21150;&amp;#20844;&amp;#23478;&amp;#20855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1150;&amp;#20844;&amp;#23478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1150;&amp;#20844;&amp;#23478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1150;&amp;#20844;&amp;#23478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1150;&amp;#20844;&amp;#23478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1150;&amp;#20844;&amp;#23478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1150;&amp;#20844;&amp;#23478;&amp;#20855;&amp;#24066;&amp;#22330;&amp;#36816;&amp;#34892;&amp;#24577;&amp;#21183;&amp;#20998;&amp;#26512;&lt;/strong&gt; &lt;br /&gt;&amp;#31532;&amp;#19968;&amp;#33410; 2010&amp;#24180;&amp;#20013;&amp;#22269;&amp;#21150;&amp;#20844;&amp;#23478;&amp;#20855;&amp;#24066;&amp;#22330;&amp;#36816;&amp;#34892;&amp;#24635;&amp;#20917; &lt;br /&gt;&amp;#19968;&amp;#12289;&amp;#20013;&amp;#22269;&amp;#21150;&amp;#20844;&amp;#23478;&amp;#20855;&amp;#24066;&amp;#22330;&amp;#21457;&amp;#23637;&amp;#36805;&amp;#36895; &lt;br /&gt;&amp;#20108;&amp;#12289;&amp;#20013;&amp;#22269;&amp;#21150;&amp;#20844;&amp;#23478;&amp;#20855;&amp;#24066;&amp;#22330;&amp;#21457;&amp;#23637;&amp;#21916;&amp;#24551;&amp;#21442;&amp;#21322; &lt;br /&gt;&amp;#19977;&amp;#12289;&amp;#22269;&amp;#20869;&amp;#21150;&amp;#20844;&amp;#23478;&amp;#20855;&amp;#24066;&amp;#22330;&amp;#26412;&amp;#22303;&amp;#21697;&amp;#29260;&amp;#20173;&amp;#26159;&amp;#20027;&amp;#27969; &lt;br /&gt;&amp;#31532;&amp;#20108;&amp;#33410; 2010&amp;#24180;&amp;#20013;&amp;#22269;&amp;#21150;&amp;#20844;&amp;#23478;&amp;#20855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2806;&amp;#23478;&amp;#20855;&amp;#24040;&amp;#22836;&amp;#32852;&amp;#25163;&amp;#25250;&amp;#28393;&amp;#20013;&amp;#22269;&amp;#21150;&amp;#20844;&amp;#23478;&amp;#20855;&amp;#24066;&amp;#22330; &lt;br /&gt;&amp;#20108;&amp;#12289;&amp;#22269;&amp;#20869;&amp;#21150;&amp;#20844;&amp;#23478;&amp;#20855;&amp;#24066;&amp;#22330;&amp;#28909;&amp;#38144;&amp;#20135;&amp;#21697;&amp;#20998;&amp;#26512; &lt;br /&gt;&amp;#31532;&amp;#19977;&amp;#33410; 2010&amp;#24180;&amp;#20013;&amp;#22269;&amp;#21150;&amp;#20844;&amp;#23478;&amp;#20855;&amp;#24066;&amp;#22330;&amp;#20869;&amp;#38144;&amp;#19982;&amp;#22806;&amp;#38144;&amp;#23545;&amp;#27604;&amp;#20998;&amp;#26512; &lt;br /&gt;&amp;#19968;&amp;#12289;&amp;#21150;&amp;#20844;&amp;#23478;&amp;#20855;&amp;#22806;&amp;#38144;&amp;#19982;&amp;#20869;&amp;#38144;&amp;#30340;&amp;#23458;&amp;#25143;&amp;#32676;&amp;#23545;&amp;#27604; &lt;br /&gt;&amp;#20108;&amp;#12289;&amp;#21150;&amp;#20844;&amp;#23478;&amp;#20855;&amp;#22806;&amp;#38144;&amp;#19982;&amp;#20869;&amp;#38144;&amp;#30340;&amp;#33829;&amp;#38144;&amp;#26041;&amp;#24335;&amp;#23545;&amp;#27604; &lt;br /&gt;&amp;#19977;&amp;#12289;&amp;#21150;&amp;#20844;&amp;#23478;&amp;#20855;&amp;#22806;&amp;#38144;&amp;#19982;&amp;#20869;&amp;#38144;&amp;#30340;&amp;#20135;&amp;#21697;&amp;#32467;&amp;#26500;&amp;#23545;&amp;#27604; &lt;br /&gt;&amp;#22235;&amp;#12289;&amp;#21150;&amp;#20844;&amp;#23478;&amp;#20855;&amp;#22806;&amp;#38144;&amp;#19982;&amp;#20869;&amp;#38144;&amp;#30340;&amp;#32463;&amp;#33829;&amp;#31649;&amp;#29702;&amp;#23545;&amp;#27604; &lt;br /&gt;&amp;#20116;&amp;#12289;&amp;#21150;&amp;#20844;&amp;#23478;&amp;#20855;&amp;#22806;&amp;#38144;&amp;#19982;&amp;#20869;&amp;#38144;&amp;#30340;&amp;#25209;&amp;#27425;&amp;#20135;&amp;#37327;&amp;#23545;&amp;#27604; &lt;br /&gt;&amp;#31532;&amp;#22235;&amp;#33410; 2010&amp;#24180;&amp;#20013;&amp;#22269;&amp;#21150;&amp;#20844;&amp;#23478;&amp;#20855;&amp;#32454;&amp;#20998;&amp;#24066;&amp;#22330;&amp;#36816;&amp;#34892;&amp;#20998;&amp;#26512; &lt;br /&gt;&amp;#19968;&amp;#12289;2010&amp;#24180;&amp;#21150;&amp;#20844;&amp;#23478;&amp;#20855;&amp;#21334;&amp;#22330;&amp;#21457;&amp;#23637;&amp;#21160;&amp;#24577; &lt;br /&gt;&amp;#20108;&amp;#12289;2010&amp;#24180;&amp;#20892;&amp;#26449;&amp;#21150;&amp;#20844;&amp;#23478;&amp;#20855;&amp;#24066;&amp;#22330;&amp;#29616;&amp;#29366;&amp;#19982;&amp;#28508;&amp;#21147;&amp;#20998;&amp;#26512; &lt;br /&gt;&amp;#20108;&amp;#12289;2010&amp;#24180;&amp;#20892;&amp;#26449;&amp;#21150;&amp;#20844;&amp;#23478;&amp;#20855;&amp;#24066;&amp;#22330;&amp;#28508;&amp;#21147; &lt;br /&gt;&amp;#31532;&amp;#20116;&amp;#33410; 2010&amp;#24180;&amp;#20013;&amp;#22269;&amp;#21150;&amp;#20844;&amp;#23478;&amp;#20855;&amp;#28040;&amp;#36153;&amp;#24066;&amp;#22330;&amp;#20998;&amp;#26512; &lt;br /&gt;&amp;#19968;&amp;#12289;&amp;#21150;&amp;#20844;&amp;#23478;&amp;#20855;&amp;#28040;&amp;#36153;&amp;#24066;&amp;#22330;&amp;#22238;&amp;#26262;&amp;#20805;&amp;#28385;&amp;#20449;&amp;#24515; &lt;br /&gt;&amp;#20108;&amp;#12289;&amp;#38050;&amp;#26408;&amp;#21150;&amp;#20844;&amp;#23478;&amp;#20855;&amp;#25104;&amp;#28040;&amp;#36153;&amp;#26032;&amp;#39118;&amp;#23578; &lt;br /&gt;&amp;#19977;&amp;#12289;&amp;#21150;&amp;#20844;&amp;#23478;&amp;#20855;&amp;#28040;&amp;#36153;&amp;#20027;&amp;#21147;&amp;#20891;&amp;#20984;&amp;#26174; &lt;br /&gt;&lt;br /&gt;&lt;strong&gt;&amp;#31532;&amp;#20845;&amp;#31456;&amp;#12288;2006-2010&amp;#24180;&amp;#20013;&amp;#22269;&amp;#21150;&amp;#20844;&amp;#23478;&amp;#20855;&amp;#30456;&amp;#20851;&amp;#20135;&amp;#37327;&amp;#32479;&amp;#35745;&amp;#20998;&amp;#26512;&lt;/strong&gt; &lt;br /&gt;&amp;#31532;&amp;#19968;&amp;#33410; 2006-2010&amp;#24180;&amp;#20013;&amp;#22269;&amp;#23478;&amp;#20855;&amp;#20135;&amp;#37327;&amp;#20998;&amp;#26512; &lt;br /&gt;&amp;#19968;&amp;#12289;2006-2009&amp;#24180;&amp;#20840;&amp;#22269;&amp;#23478;&amp;#20855;&amp;#20135;&amp;#37327;&amp;#20998;&amp;#26512; &lt;br /&gt;&amp;#20108;&amp;#12289;2010&amp;#24180;1-11&amp;#26376;&amp;#20840;&amp;#22269;&amp;#21450;&amp;#20027;&amp;#35201;&amp;#30465;&amp;#20221;&amp;#23478;&amp;#20855;&amp;#20135;&amp;#37327;&amp;#20998;&amp;#26512; &lt;br /&gt;&amp;#19977;&amp;#12289;2010&amp;#24180;1-11&amp;#26376;&amp;#23478;&amp;#20855;&amp;#20135;&amp;#37327;&amp;#38598;&amp;#20013;&amp;#24230;&amp;#20998;&amp;#26512; &lt;br /&gt;&amp;#31532;&amp;#20108;&amp;#33410; 2006-2010&amp;#24180;&amp;#20013;&amp;#22269;&amp;#26408;&amp;#21046;&amp;#23478;&amp;#20855;&amp;#20135;&amp;#37327;&amp;#20998;&amp;#26512; &lt;br /&gt;&amp;#19968;&amp;#12289;2006-2009&amp;#24180;&amp;#20840;&amp;#22269;&amp;#26408;&amp;#21046;&amp;#23478;&amp;#20855;&amp;#20135;&amp;#37327;&amp;#20998;&amp;#26512; &lt;br /&gt;&amp;#20108;&amp;#12289;2010&amp;#24180;1-11&amp;#26376;&amp;#20840;&amp;#22269;&amp;#21450;&amp;#20027;&amp;#35201;&amp;#30465;&amp;#20221;&amp;#26408;&amp;#21046;&amp;#23478;&amp;#20855;&amp;#20135;&amp;#37327;&amp;#20998;&amp;#26512; &lt;br /&gt;&amp;#19977;&amp;#12289;2010&amp;#24180;1-11&amp;#26376;&amp;#26408;&amp;#21046;&amp;#23478;&amp;#20855;&amp;#20135;&amp;#37327;&amp;#38598;&amp;#20013;&amp;#24230;&amp;#20998;&amp;#26512; &lt;br /&gt;&amp;#31532;&amp;#19977;&amp;#33410; 2006-2010&amp;#24180;&amp;#20013;&amp;#22269;&amp;#36719;&amp;#20307;&amp;#23478;&amp;#20855;&amp;#20135;&amp;#37327;&amp;#20998;&amp;#26512; &lt;br /&gt;&amp;#19968;&amp;#12289;2006-2009&amp;#24180;&amp;#20840;&amp;#22269;&amp;#36719;&amp;#20307;&amp;#23478;&amp;#20855;&amp;#20135;&amp;#37327;&amp;#20998;&amp;#26512; &lt;br /&gt;&amp;#20108;&amp;#12289;2010&amp;#24180;1-11&amp;#26376;&amp;#20840;&amp;#22269;&amp;#21450;&amp;#20027;&amp;#35201;&amp;#30465;&amp;#20221;&amp;#36719;&amp;#20307;&amp;#23478;&amp;#20855;&amp;#20135;&amp;#37327;&amp;#20998;&amp;#26512; &lt;br /&gt;&amp;#19977;&amp;#12289;2010&amp;#24180;1-11&amp;#26376;&amp;#36719;&amp;#20307;&amp;#23478;&amp;#20855;&amp;#20135;&amp;#37327;&amp;#38598;&amp;#20013;&amp;#24230;&amp;#20998;&amp;#26512; &lt;br /&gt;&amp;#31532;&amp;#22235;&amp;#33410; 2006-2010&amp;#24180;&amp;#20013;&amp;#22269;&amp;#37329;&amp;#23646;&amp;#23478;&amp;#20855;&amp;#20135;&amp;#37327;&amp;#20998;&amp;#26512; &lt;br /&gt;&amp;#19968;&amp;#12289;2006-2009&amp;#24180;&amp;#20840;&amp;#22269;&amp;#37329;&amp;#23646;&amp;#23478;&amp;#20855;&amp;#20135;&amp;#37327;&amp;#20998;&amp;#26512; &lt;br /&gt;&amp;#20108;&amp;#12289;2010&amp;#24180;1-11&amp;#26376;&amp;#20840;&amp;#22269;&amp;#21450;&amp;#20027;&amp;#35201;&amp;#30465;&amp;#20221;&amp;#37329;&amp;#23646;&amp;#23478;&amp;#20855;&amp;#20135;&amp;#37327;&amp;#20998;&amp;#26512; &lt;br /&gt;&amp;#19977;&amp;#12289;2010&amp;#24180;1-11&amp;#26376;&amp;#37329;&amp;#23646;&amp;#23478;&amp;#20855;&amp;#20135;&amp;#37327;&amp;#38598;&amp;#20013;&amp;#24230;&amp;#20998;&amp;#26512; &lt;br /&gt;&lt;br /&gt;&lt;strong&gt;&amp;#31532;&amp;#19971;&amp;#31456; 2010&amp;#24180;&amp;#20013;&amp;#22269;&amp;#21150;&amp;#20844;&amp;#23478;&amp;#20855;&amp;#36827;&amp;#20986;&amp;#21475;&amp;#36152;&amp;#26131;&amp;#24577;&amp;#21183;&amp;#20998;&amp;#26512; &lt;br /&gt;&lt;/strong&gt;&amp;#31532;&amp;#19968;&amp;#33410; 2010&amp;#24180;&amp;#20013;&amp;#22269;&amp;#21150;&amp;#20844;&amp;#23478;&amp;#20855;&amp;#36827;&amp;#20986;&amp;#21475;&amp;#36152;&amp;#26131;&amp;#32508;&amp;#36848; &lt;br /&gt;&amp;#19968;&amp;#12289;&amp;#21150;&amp;#20844;&amp;#23478;&amp;#20855;&amp;#20986;&amp;#21475;&amp;#36864;&amp;#31246;&amp;#29575;&amp;#35843;&amp;#25972;&amp;#23545;&amp;#36827;&amp;#20986;&amp;#21475;&amp;#36152;&amp;#26131;&amp;#30340;&amp;#24433;&amp;#21709; &lt;br /&gt;&amp;#20108;&amp;#12289;2010&amp;#24180;&amp;#25105;&amp;#22269;&amp;#21150;&amp;#20844;&amp;#23478;&amp;#20855;&amp;#20986;&amp;#21475;&amp;#26032;&amp;#22686;&amp;#38271;&amp;#28857; &lt;br /&gt;&amp;#19977;&amp;#12289;2010&amp;#24180;&amp;#21150;&amp;#20844;&amp;#23478;&amp;#20855;&amp;#20986;&amp;#21475;&amp;#20215;&amp;#26684;&amp;#36208;&amp;#21183;&amp;#20998;&amp;#26512; &lt;br /&gt;&amp;#22235;&amp;#12289;&amp;#38459;&amp;#30861;&amp;#21150;&amp;#20844;&amp;#23478;&amp;#20855;&amp;#20986;&amp;#21475;&amp;#21457;&amp;#23637;&amp;#30340;&amp;#21407;&amp;#22240; &lt;br /&gt;&amp;#20116;&amp;#12289;&amp;#21150;&amp;#20844;&amp;#23478;&amp;#20855;&amp;#20986;&amp;#21475;&amp;#36716;&amp;#20869;&amp;#38144;&amp;#20998;&amp;#26512;&amp;#25105;&amp;#22269;&amp;#23478;&amp;#20855;&amp;#20135;&amp;#21697;&amp;#36827;&amp;#20986;&amp;#21475;&amp;#20998;&amp;#26512; &lt;br /&gt;&amp;#31532;&amp;#20108;&amp;#33410;2006-2009&amp;#24180;&amp;#20013;&amp;#22269;&amp;#28626;&amp;#21361;&amp;#26408;&amp;#21046;&amp;#21150;&amp;#20844;&amp;#23460;&amp;#29992;&amp;#26408;&amp;#23478;&amp;#20855;&amp;#36827;&amp;#20986;&amp;#21475;&amp;#24635;&amp;#20307;&amp;#25968;&amp;#25454;&amp;#65288;94033000&amp;#65289; &lt;br /&gt;&amp;#19968;&amp;#12289;2006-2009&amp;#24180;&amp;#20013;&amp;#22269;&amp;#28626;&amp;#21361;&amp;#26408;&amp;#21046;&amp;#21150;&amp;#20844;&amp;#23460;&amp;#29992;&amp;#26408;&amp;#23478;&amp;#20855;&amp;#36827;&amp;#21475;&amp;#25968;&amp;#25454;&amp;#20998;&amp;#26512; &lt;br /&gt;&amp;#20108;&amp;#12289;2006-2009&amp;#24180;&amp;#20013;&amp;#22269;&amp;#28626;&amp;#21361;&amp;#26408;&amp;#21046;&amp;#21150;&amp;#20844;&amp;#23460;&amp;#29992;&amp;#26408;&amp;#23478;&amp;#20855;&amp;#20986;&amp;#21475;&amp;#25968;&amp;#25454;&amp;#20998;&amp;#26512; &lt;br /&gt;&amp;#19977;&amp;#12289;2006-2009&amp;#24180;&amp;#20013;&amp;#22269;&amp;#28626;&amp;#21361;&amp;#26408;&amp;#21046;&amp;#21150;&amp;#20844;&amp;#23460;&amp;#29992;&amp;#26408;&amp;#23478;&amp;#20855;&amp;#36827;&amp;#20986;&amp;#21475;&amp;#24179;&amp;#22343;&amp;#21333;&amp;#20215;&amp;#20998;&amp;#26512; &lt;br /&gt;&amp;#22235;&amp;#12289;2006-2009&amp;#24180;&amp;#20013;&amp;#22269;&amp;#28626;&amp;#21361;&amp;#26408;&amp;#21046;&amp;#21150;&amp;#20844;&amp;#23460;&amp;#29992;&amp;#26408;&amp;#23478;&amp;#20855;&amp;#36827;&amp;#20986;&amp;#21475;&amp;#22269;&amp;#23478;&amp;#21450;&amp;#22320;&amp;#21306;&amp;#20998;&amp;#26512; &lt;br /&gt;&amp;#31532;&amp;#19977;&amp;#33410; 2006-2009&amp;#24180;&amp;#20013;&amp;#22269;&amp;#21150;&amp;#20844;&amp;#23460;&amp;#29992;&amp;#37329;&amp;#23646;&amp;#23478;&amp;#20855;&amp;#36827;&amp;#20986;&amp;#21475;&amp;#24635;&amp;#20307;&amp;#25968;&amp;#25454;&amp;#65288;94031000&amp;#65289; &lt;br /&gt;&amp;#19968;&amp;#12289;2006-2009&amp;#24180;&amp;#20013;&amp;#22269;&amp;#21150;&amp;#20844;&amp;#23460;&amp;#29992;&amp;#37329;&amp;#23646;&amp;#23478;&amp;#20855;&amp;#36827;&amp;#21475;&amp;#25968;&amp;#25454;&amp;#20998;&amp;#26512; &lt;br /&gt;&amp;#20108;&amp;#12289;2006-2009&amp;#24180;&amp;#20013;&amp;#22269;&amp;#21150;&amp;#20844;&amp;#23460;&amp;#29992;&amp;#37329;&amp;#23646;&amp;#23478;&amp;#20855;&amp;#20986;&amp;#21475;&amp;#25968;&amp;#25454;&amp;#20998;&amp;#26512; &lt;br /&gt;&amp;#19977;&amp;#12289;2006-2009&amp;#24180;&amp;#20013;&amp;#22269;&amp;#21150;&amp;#20844;&amp;#23460;&amp;#29992;&amp;#37329;&amp;#23646;&amp;#23478;&amp;#20855;&amp;#36827;&amp;#20986;&amp;#21475;&amp;#24179;&amp;#22343;&amp;#21333;&amp;#20215;&amp;#20998;&amp;#26512; &lt;br /&gt;&amp;#22235;&amp;#12289;2006-2009&amp;#24180;&amp;#20013;&amp;#22269;&amp;#21150;&amp;#20844;&amp;#23460;&amp;#29992;&amp;#37329;&amp;#23646;&amp;#23478;&amp;#20855;&amp;#36827;&amp;#20986;&amp;#21475;&amp;#22269;&amp;#23478;&amp;#21450;&amp;#22320;&amp;#21306;&amp;#20998;&amp;#26512; &lt;br /&gt;&lt;br /&gt;&lt;strong&gt;&amp;#31532;&amp;#20843;&amp;#31456; 2010&amp;#24180;&amp;#20013;&amp;#22269;&amp;#23478;&amp;#20855;&amp;#20135;&amp;#19994;&amp;#31454;&amp;#20105;&amp;#24635;&amp;#20917;&lt;/strong&gt; &lt;br /&gt;&amp;#31532;&amp;#19968;&amp;#33410; 2010&amp;#24180;&amp;#20013;&amp;#22269;&amp;#23478;&amp;#20855;&amp;#34892;&amp;#19994;&amp;#24694;&amp;#24615;&amp;#31454;&amp;#20105;&amp;#20998;&amp;#26512; &lt;br /&gt;&amp;#19968;&amp;#12289;&amp;#25105;&amp;#22269;&amp;#23478;&amp;#20855;&amp;#19994;&amp;#26080;&amp;#24207;&amp;#31454;&amp;#20105;&amp;#20005;&amp;#37325; &lt;br /&gt;&amp;#20108;&amp;#12289;&amp;#21697;&amp;#29260;&amp;#21457;&amp;#23637;&amp;#23545;&amp;#23478;&amp;#20855;&amp;#34892;&amp;#19994;&amp;#26080;&amp;#24207;&amp;#31454;&amp;#20105;&amp;#24433;&amp;#21709; &lt;br /&gt;&amp;#19977;&amp;#12289;&amp;#20013;&amp;#22269;&amp;#23478;&amp;#20855;&amp;#19994;&amp;#38598;&amp;#20013;&amp;#24230;&amp;#20998;&amp;#26512; &lt;br /&gt;1&amp;#12289;&amp;#24066;&amp;#22330;&amp;#38598;&amp;#20013;&amp;#24230;&amp;#20998;&amp;#26512; &lt;br /&gt;2&amp;#12289;&amp;#29983;&amp;#20135;&amp;#20225;&amp;#19994;&amp;#30340;&amp;#38598;&amp;#20013;&amp;#20998;&amp;#24067; &lt;br /&gt;&amp;#31532;&amp;#20108;&amp;#33410; 2010&amp;#24180;&amp;#20013;&amp;#22269;&amp;#23478;&amp;#20855;&amp;#34892;&amp;#19994;&amp;#31454;&amp;#20105;&amp;#20998;&amp;#26512; &lt;br /&gt;&amp;#19968;&amp;#12289;&amp;#23478;&amp;#20855;&amp;#34892;&amp;#19994;&amp;#36164;&amp;#28304;&amp;#21644;&amp;#35268;&amp;#21017;&amp;#31454;&amp;#20105;&amp;#20998;&amp;#26512; &lt;br /&gt;&amp;#20108;&amp;#12289;&amp;#23478;&amp;#20855;&amp;#39640;&amp;#31471;&amp;#24066;&amp;#21697;&amp;#29260;&amp;#31454;&amp;#20105;&amp;#20998;&amp;#26512; &lt;br /&gt;&amp;#19977;&amp;#12289;&amp;#23478;&amp;#20855;&amp;#19994;&amp;#26448;&amp;#36136;&amp;#12289;&amp;#20215;&amp;#26684;&amp;#31454;&amp;#20105;&amp;#20998;&amp;#26512; &lt;br /&gt;&amp;#31532;&amp;#19977;&amp;#33410; 2010&amp;#24180;&amp;#20013;&amp;#22269;&amp;#23478;&amp;#20855;&amp;#20135;&amp;#19994;&amp;#38598;&amp;#32676;&amp;#20998;&amp;#26512; &lt;br /&gt;&amp;#19968;&amp;#12289;&amp;#23478;&amp;#20855;&amp;#20135;&amp;#19994;&amp;#36716;&amp;#31227;&amp;#29616;&amp;#29366;&amp;#20998;&amp;#26512; &lt;br /&gt;&amp;#20108;&amp;#12289;&amp;#19996;&amp;#33694;&amp;#23478;&amp;#20855;&amp;#20135;&amp;#19994;&amp;#36716;&amp;#31227;&amp;#20998;&amp;#26512; &lt;br /&gt;&amp;#19977;&amp;#12289;2010&amp;#24180;&amp;#27839;&amp;#28023;&amp;#23478;&amp;#20855;&amp;#36716;&amp;#31227;&amp;#37325;&amp;#24198;&amp;#20998;&amp;#26512; &lt;br /&gt;&amp;#22235;&amp;#12289;2010&amp;#24180;&amp;#24191;&amp;#19996;&amp;#23478;&amp;#20855;&amp;#36716;&amp;#31227;&amp;#19996;&amp;#30431;&amp;#20998;&amp;#26512; &lt;br /&gt;&amp;#20116;&amp;#12289;&amp;#21488;&amp;#28286;&amp;#23478;&amp;#20855;&amp;#20135;&amp;#19994;&amp;#36716;&amp;#31227;&amp;#20998;&amp;#26512; &lt;br /&gt;&lt;br /&gt;&lt;strong&gt;&amp;#31532;&amp;#20061;&amp;#31456; 2010&amp;#24180;&amp;#20013;&amp;#22269;&amp;#21150;&amp;#20844;&amp;#23478;&amp;#20855;&amp;#34892;&amp;#19994;&amp;#31454;&amp;#20105;&amp;#26032;&amp;#26684;&amp;#23616;&amp;#36879;&amp;#26512;&lt;/strong&gt; &lt;br /&gt;&amp;#31532;&amp;#19968;&amp;#33410; 2010&amp;#24180;&amp;#21150;&amp;#20844;&amp;#23478;&amp;#20855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1150;&amp;#20844;&amp;#23478;&amp;#20855;&amp;#24066;&amp;#22330;&amp;#31454;&amp;#20105;&amp;#21147; &lt;br /&gt;&amp;#20108;&amp;#12289;2010&amp;#24180;&amp;#21150;&amp;#20844;&amp;#23478;&amp;#20855;&amp;#20135;&amp;#21697;&amp;#30021;&amp;#38144;&amp;#25490;&amp;#21517; &lt;br /&gt;&amp;#19977;&amp;#12289;2010&amp;#24180;&amp;#21150;&amp;#20844;&amp;#23478;&amp;#20855;&amp;#24066;&amp;#22330;&amp;#21344;&amp;#26377;&amp;#20221;&amp;#39069; &lt;br /&gt;&amp;#31532;&amp;#20108;&amp;#33410; 2010&amp;#24180;&amp;#20013;&amp;#22269;&amp;#21150;&amp;#20844;&amp;#23478;&amp;#20855;&amp;#34892;&amp;#19994;&amp;#21697;&amp;#29260;&amp;#31454;&amp;#20105;&amp;#20998;&amp;#26512; &lt;br /&gt;&amp;#19968;&amp;#12289;&amp;#30693;&amp;#21517;&amp;#21697;&amp;#29260;&amp;#31454;&amp;#20105;&amp;#21147;&amp;#20998;&amp;#26512; &lt;br /&gt;&amp;#20108;&amp;#12289;&amp;#22269;&amp;#20135;&amp;#21697;&amp;#29260;&amp;#26412;&amp;#22303;&amp;#21270;&amp;#20248;&amp;#21183;&amp;#20998;&amp;#26512; &lt;br /&gt;&amp;#19977;&amp;#12289;&amp;#22269;&amp;#38469;&amp;#23478;&amp;#20855;&amp;#24040;&amp;#22836;&amp;#25250;&amp;#21344;&amp;#20013;&amp;#22269;&amp;#21150;&amp;#20844;&amp;#23478;&amp;#20855;&amp;#24066;&amp;#22330; &lt;br /&gt;&amp;#22235;&amp;#12289;&amp;#32511;&amp;#33394;&amp;#21150;&amp;#20844;&amp;#23478;&amp;#20855;&amp;#24212;&amp;#20026;&amp;#31454;&amp;#20105;&amp;#20027;&amp;#27969; &lt;br /&gt;&amp;#31532;&amp;#19977;&amp;#33410; 2010&amp;#24180;&amp;#20013;&amp;#22269;&amp;#21150;&amp;#20844;&amp;#23478;&amp;#20855;&amp;#20225;&amp;#19994;&amp;#31454;&amp;#20105;&amp;#31574;&amp;#30053;&amp;#20998;&amp;#26512; &lt;br /&gt;&amp;#31532;&amp;#22235;&amp;#33410; 2011-2015&amp;#24180;&amp;#20013;&amp;#22269;&amp;#21150;&amp;#20844;&amp;#23478;&amp;#20855;&amp;#31454;&amp;#20105;&amp;#36235;&amp;#21183;&amp;#25506;&amp;#26512; &lt;br /&gt;&lt;br /&gt;&lt;strong&gt;&amp;#31532;&amp;#21313;&amp;#31456; 2010&amp;#24180;&amp;#20013;&amp;#22269;&amp;#21150;&amp;#20844;&amp;#23478;&amp;#20855;&amp;#20027;&amp;#20307;&amp;#20225;&amp;#19994;&amp;#31454;&amp;#20105;&amp;#21147;&amp;#23545;&amp;#27604;&amp;#21450;&amp;#20851;&amp;#38190;&amp;#24615;&amp;#36130;&amp;#21153;&amp;#25968;&amp;#25454;&amp;#20998;&amp;#26512; &lt;br /&gt;&lt;/strong&gt;&amp;#31532;&amp;#19968;&amp;#33410; &amp;#27743;&amp;#33487;&amp;#37329;&amp;#2647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8663;&amp;#2608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7779;&amp;#27663;&amp;#23478;&amp;#2085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5;&amp;#30410;&amp;#20116;&amp;#37329;&amp;#21046;&amp;#21697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2307;&amp;#2288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1033;&amp;#25165;&amp;#37329;&amp;#23646;&amp;#21046;&amp;#2169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1335;&amp;#28023;&amp;#21306;&amp;#40857;&amp;#22768;&amp;#21150;&amp;#20844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0848;&amp;#39532;&amp;#20811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248;&amp;#2760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3439;&amp;#21457;&amp;#20225;&amp;#19994;&amp;#38598;&amp;#22242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3478;&amp;#20855;&amp;#20135;&amp;#19994;&amp;#36235;&amp;#21183;&amp;#25506;&amp;#26512;&lt;/strong&gt; &lt;br /&gt;&amp;#31532;&amp;#19968;&amp;#33410; 2011-2015&amp;#24180;&amp;#20013;&amp;#22269;&amp;#23478;&amp;#20855;&amp;#34892;&amp;#19994;&amp;#21457;&amp;#23637;&amp;#36235;&amp;#21183; &lt;br /&gt;&amp;#19968;&amp;#12289;&amp;#20013;&amp;#22269;&amp;#23478;&amp;#20855;&amp;#24066;&amp;#22330;&amp;#38656;&amp;#27714;&amp;#31354;&amp;#38388;&amp;#22823; &lt;br /&gt;&amp;#20108;&amp;#12289;&amp;#20013;&amp;#22269;&amp;#23478;&amp;#20855;&amp;#24066;&amp;#22330;&amp;#30340;&amp;#25972;&amp;#20307;&amp;#21457;&amp;#23637;&amp;#36235;&amp;#21183; &lt;br /&gt;&amp;#19977;&amp;#12289;&amp;#26234;&amp;#33021;&amp;#21270;&amp;#23558;&amp;#25104;&amp;#20026;&amp;#20013;&amp;#22269;&amp;#25104;&amp;#20026;&amp;#23478;&amp;#20855;&amp;#24378;&amp;#22269;&amp;#30340;&amp;#25512;&amp;#21160;&amp;#21147;&amp;#37327; &lt;br /&gt;&amp;#31532;&amp;#20108;&amp;#33410; 2011-2015&amp;#24180;&amp;#20013;&amp;#22269;&amp;#23478;&amp;#20855;&amp;#34892;&amp;#19994;&amp;#27969;&amp;#34892;&amp;#36235;&amp;#21183;&amp;#39044;&amp;#27979;&amp;#20998;&amp;#26512; &lt;br /&gt;&amp;#19968;&amp;#12289;&amp;#22810;&amp;#21151;&amp;#33021;&amp;#23478;&amp;#20855;&amp;#28526;&amp;#27969;&amp;#36235;&amp;#21183; &lt;br /&gt;&amp;#20108;&amp;#12289;&amp;#26410;&amp;#26469;&amp;#20013;&amp;#22269;&amp;#23478;&amp;#20855;&amp;#26102;&amp;#23578;&amp;#28526;&amp;#27969;&amp;#39044;&amp;#27979; &lt;br /&gt;&lt;br /&gt;&lt;strong&gt;&amp;#31532;&amp;#21313;&amp;#20108;&amp;#31456; 2011-2015&amp;#24180;&amp;#20013;&amp;#22269;&amp;#21150;&amp;#20844;&amp;#23478;&amp;#20855;&amp;#21069;&amp;#26223;&amp;#23637;&amp;#26395;&amp;#19982;&amp;#36235;&amp;#21183;&amp;#39044;&amp;#27979;&lt;/strong&gt; &lt;br /&gt;&amp;#31532;&amp;#19968;&amp;#33410; 2011-2015&amp;#24180;&amp;#20013;&amp;#22269;&amp;#21150;&amp;#20844;&amp;#23478;&amp;#20855;&amp;#21457;&amp;#23637;&amp;#20142;&amp;#28857;&amp;#36879;&amp;#26512; &lt;br /&gt;&amp;#19968;&amp;#12289;&amp;#26410;&amp;#26469;&amp;#23478;&amp;#20855;&amp;#27714;&amp;#26032;&amp;#27714;&amp;#21464; &lt;br /&gt;&amp;#20108;&amp;#12289;&amp;#26410;&amp;#26469;&amp;#23478;&amp;#20855;&amp;#23558;&amp;#19982;&amp;#32511;&amp;#33394;&amp;#29615;&amp;#20445;&amp;#32039;&amp;#23494;&amp;#32467;&amp;#21512; &lt;br /&gt;&amp;#19977;&amp;#12289;&amp;#26410;&amp;#26469;&amp;#23478;&amp;#20855;&amp;#30340;&amp;#24191;&amp;#22823;&amp;#24066;&amp;#22330;&amp;#22312;&amp;#20892;&amp;#26449; &lt;br /&gt;&amp;#31532;&amp;#20108;&amp;#33410; 2011-2015&amp;#24180;&amp;#20013;&amp;#22269;&amp;#21150;&amp;#20844;&amp;#23478;&amp;#20855;&amp;#34892;&amp;#19994;&amp;#36235;&amp;#21183;&amp;#39044;&amp;#27979;&amp;#20998;&amp;#26512; &lt;br /&gt;&amp;#19968;&amp;#12289;&amp;#21150;&amp;#20844;&amp;#23478;&amp;#20855;&amp;#24066;&amp;#22330;&amp;#36208;&amp;#21521; &lt;br /&gt;&amp;#20108;&amp;#12289;&amp;#23478;&amp;#24237;&amp;#21150;&amp;#20844;&amp;#23478;&amp;#2085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150;&amp;#20844;&amp;#23478;&amp;#20855;&amp;#26410;&amp;#26469;&amp;#36208;&amp;#21521;&amp;#20998;&amp;#26512; &lt;br /&gt;&amp;#31532;&amp;#19977;&amp;#33410; 2011-2015&amp;#24180;&amp;#20013;&amp;#22269;&amp;#21150;&amp;#20844;&amp;#23478;&amp;#20855;&amp;#27969;&amp;#34892;&amp;#36235;&amp;#21183;&amp;#39044;&amp;#27979;&amp;#20998;&amp;#26512; &lt;br /&gt;&amp;#19968;&amp;#12289;&amp;#25968;&amp;#23383;&amp;#21270;&amp;#25913;&amp;#21464;&amp;#21150;&amp;#20844;&amp;#23478;&amp;#20855; &lt;br /&gt;&amp;#20108;&amp;#12289;&amp;#24320;&amp;#25918;&amp;#24335;&amp;#21150;&amp;#20844;&amp;#23478;&amp;#20855;&amp;#25104;&amp;#20026;&amp;#26102;&amp;#23578;&amp;#36235;&amp;#21183; &lt;br /&gt;&amp;#19977;&amp;#12289;&amp;#26410;&amp;#26469;&amp;#21150;&amp;#20844;&amp;#23478;&amp;#20855;&amp;#26356;&amp;#29615;&amp;#20445;&amp;#12289;&amp;#26356;&amp;#20154;&amp;#24615;&amp;#21270; &lt;br /&gt;&amp;#22235;&amp;#12289;&amp;#36148;&amp;#30382;&amp;#21150;&amp;#20844;&amp;#23478;&amp;#20855;&amp;#27969;&amp;#34892;&amp;#36235;&amp;#21183;&amp;#20998;&amp;#26512; &lt;br /&gt;&lt;br /&gt;&lt;strong&gt;&amp;#31532;&amp;#21313;&amp;#19977;&amp;#31456; 2010&amp;#24180;&amp;#20013;&amp;#22269;&amp;#21150;&amp;#20844;&amp;#23478;&amp;#20855;&amp;#34892;&amp;#19994;&amp;#25237;&amp;#36164;&amp;#29616;&amp;#29366;&amp;#20998;&amp;#26512;&lt;/strong&gt; &lt;br /&gt;&amp;#31532;&amp;#19968;&amp;#33410; 2010&amp;#24180;&amp;#20013;&amp;#22269;&amp;#23478;&amp;#20855;&amp;#34892;&amp;#19994;&amp;#25237;&amp;#36164;&amp;#24773;&amp;#20917;&amp;#20998;&amp;#26512; &lt;br /&gt;&amp;#19968;&amp;#12289;&amp;#23478;&amp;#20855;&amp;#24066;&amp;#22330;&amp;#25104;&amp;#25237;&amp;#36164;&amp;#26032;&amp;#28909;&amp;#28857; &lt;br /&gt;&amp;#20108;&amp;#12289;&amp;#25237;&amp;#36164;&amp;#21476;&amp;#20856;&amp;#23478;&amp;#20855;&amp;#28909;&amp;#28526;&amp;#25472;&amp;#36215; &lt;br /&gt;&amp;#19977;&amp;#12289;&amp;#23478;&amp;#20855;&amp;#23450;&amp;#21046;&amp;#25237;&amp;#36164;&amp;#24773;&amp;#20917;&amp;#20998;&amp;#26512; &lt;br /&gt;&amp;#31532;&amp;#20108;&amp;#33410; 2010&amp;#24180;&amp;#20013;&amp;#22269;&amp;#21150;&amp;#20844;&amp;#23478;&amp;#20855;&amp;#34892;&amp;#19994;&amp;#25237;&amp;#36164;&amp;#24773;&amp;#20917;&amp;#20998;&amp;#26512; &lt;br /&gt;&amp;#19968;&amp;#12289;&amp;#38050;&amp;#21046;&amp;#21150;&amp;#20844;&amp;#23478;&amp;#20855;&amp;#25237;&amp;#36164;&amp;#35201;&amp;#28857; &lt;br /&gt;&amp;#20108;&amp;#12289;&amp;#21150;&amp;#20844;&amp;#23478;&amp;#20855;&amp;#34892;&amp;#19994;&amp;#25237;&amp;#36164;&amp;#22865;&amp;#26426; &lt;br /&gt;&lt;br /&gt;&lt;strong&gt;&amp;#31532;&amp;#21313;&amp;#22235;&amp;#31456; 2010&amp;#24180;&amp;#20013;&amp;#22269;&amp;#21150;&amp;#20844;&amp;#23478;&amp;#20855;&amp;#34892;&amp;#19994;&amp;#25237;&amp;#36164;&amp;#29615;&amp;#22659;&amp;#20998;&amp;#26512;&lt;/strong&gt; &lt;br /&gt;&amp;#31532;&amp;#19968;&amp;#33410;2010&amp;#24180;&amp;#20013;&amp;#22269;&amp;#23439;&amp;#35266;&amp;#32463;&amp;#27982;&amp;#21457;&amp;#23637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1150;&amp;#20844;&amp;#23478;&amp;#20855;&amp;#20135;&amp;#19994;&amp;#25919;&amp;#31574;&amp;#29615;&amp;#22659;&amp;#20998;&amp;#26512; &lt;br /&gt;&amp;#19968;&amp;#12289;&amp;#25233;&amp;#21046;&amp;#23478;&amp;#20855;&amp;#20986;&amp;#21475;&amp;#25919;&amp;#31574;&amp;#23545;&amp;#23478;&amp;#20855;&amp;#20135;&amp;#19994;&amp;#38142;&amp;#30340;&amp;#24433;&amp;#21709; &lt;br /&gt;&amp;#20108;&amp;#12289;&amp;#23478;&amp;#20855;&amp;#19994;&amp;#20845;&amp;#39033;&amp;#26032;&amp;#25919;&amp;#31574;&amp;#20986;&amp;#21488; &lt;br /&gt;&amp;#19977;&amp;#12289;&amp;#23478;&amp;#20855;&amp;#19994;&amp;#36864;&amp;#31246;&amp;#29575;&amp;#20004;&amp;#24180;&amp;#19977;&amp;#35843; &lt;br /&gt;&amp;#22235;&amp;#12289;&amp;#21150;&amp;#20844;&amp;#23478;&amp;#20855;&amp;#22312;&amp;#27431;&amp;#32654;&amp;#24066;&amp;#22330;&amp;#30340;&amp;#26816;&amp;#27979;&amp;#26631;&amp;#20934; &lt;br /&gt;&amp;#20116;&amp;#12289;&amp;#20013;&amp;#22830;&amp;#22269;&amp;#23478;&amp;#26426;&amp;#20851;&amp;#21150;&amp;#20844;&amp;#23478;&amp;#20855;&amp;#37197;&amp;#32622;&amp;#26631;&amp;#20934; &lt;br /&gt;&amp;#31532;&amp;#19977;&amp;#33410; 2010&amp;#24180;&amp;#20013;&amp;#22269;&amp;#21150;&amp;#20844;&amp;#23478;&amp;#20855;&amp;#31038;&amp;#20250;&amp;#29615;&amp;#22659;&amp;#20998;&amp;#26512; &lt;br /&gt;&amp;#19968;&amp;#12289;2010&amp;#24180;&amp;#25105;&amp;#22269;&amp;#23621;&amp;#27665;&amp;#25910;&amp;#20837;&amp;#27700;&amp;#24179; &lt;br /&gt;&amp;#20108;&amp;#12289;2010&amp;#24180;&amp;#28040;&amp;#36153;&amp;#32773;&amp;#20449;&amp;#24515;&amp;#25351;&amp;#25968;&amp;#20998;&amp;#26512; &lt;br /&gt;&amp;#19977;&amp;#12289;2010&amp;#24180;&amp;#23621;&amp;#27665;&amp;#29983;&amp;#27963;&amp;#27700;&amp;#24179;&amp;#20998;&amp;#26512; &lt;br /&gt;&amp;#22235;&amp;#12289;2010&amp;#24180;&amp;#26376;&amp;#25105;&amp;#22269;&amp;#23621;&amp;#27665;&amp;#28040;&amp;#36153;&amp;#24773;&amp;#20917;&amp;#20998;&amp;#26512; &lt;br /&gt;&lt;br /&gt;&lt;strong&gt;&amp;#31532;&amp;#21313;&amp;#20116;&amp;#31456; 2011-2015&amp;#24180;&amp;#20013;&amp;#22269;&amp;#21150;&amp;#20844;&amp;#23478;&amp;#20855;&amp;#34892;&amp;#19994;&amp;#25237;&amp;#36164;&amp;#26426;&amp;#20250;&amp;#19982;&amp;#39118;&amp;#38505;&amp;#39044;&amp;#35686;&lt;/strong&gt; &lt;br /&gt;&amp;#31532;&amp;#19968;&amp;#33410; 2011-2015&amp;#24180;&amp;#20013;&amp;#22269;&amp;#21150;&amp;#20844;&amp;#23478;&amp;#20855;&amp;#34892;&amp;#19994;&amp;#25237;&amp;#36164;&amp;#21069;&amp;#26223;&amp;#20998;&amp;#26512; &lt;br /&gt;&amp;#19968;&amp;#12289;&amp;#21150;&amp;#20844;&amp;#23478;&amp;#20855;&amp;#34892;&amp;#19994;&amp;#21069;&amp;#26223;&amp;#20998;&amp;#26512; &lt;br /&gt;&amp;#20108;&amp;#12289;&amp;#21476;&amp;#20856;&amp;#21150;&amp;#20844;&amp;#23478;&amp;#20855;&amp;#24066;&amp;#22330;&amp;#21069;&amp;#26223; &lt;br /&gt;&amp;#19977;&amp;#12289;&amp;#21150;&amp;#20844;&amp;#23478;&amp;#20855;&amp;#20986;&amp;#21475;&amp;#21069;&amp;#26223;&amp;#20998;&amp;#26512; &lt;br /&gt;&amp;#22235;&amp;#12289;&amp;#21150;&amp;#20844;&amp;#23478;&amp;#20855;&amp;#32500;&amp;#20462;&amp;#21069;&amp;#26223;&amp;#20998;&amp;#26512; &lt;br /&gt;&amp;#20116;&amp;#12289;&amp;#20108;&amp;#25163;&amp;#21150;&amp;#20844;&amp;#23478;&amp;#20855;&amp;#34892;&amp;#19994;&amp;#21069;&amp;#26223; &lt;br /&gt;&amp;#20845;&amp;#12289;&amp;#38050;&amp;#21046;&amp;#21150;&amp;#20844;&amp;#23478;&amp;#20855;&amp;#26410;&amp;#26469;&amp;#21069;&amp;#26223; &lt;br /&gt;&amp;#31532;&amp;#20108;&amp;#33410; 2011-2015&amp;#24180;&amp;#20013;&amp;#22269;&amp;#21150;&amp;#20844;&amp;#23478;&amp;#20855;&amp;#34892;&amp;#19994;&amp;#25237;&amp;#36164;&amp;#26426;&amp;#20250;&amp;#19982;&amp;#39118;&amp;#38505; &lt;br /&gt;&amp;#19968;&amp;#12289;&amp;#20108;&amp;#19977;&amp;#32423;&amp;#24066;&amp;#22330;&amp;#25237;&amp;#36164;&amp;#26426;&amp;#20250;&amp;#20998;&amp;#26512; &lt;br /&gt;&amp;#20108;&amp;#12289;&amp;#21150;&amp;#20844;&amp;#23478;&amp;#20855;&amp;#25237;&amp;#36164;&amp;#39118;&amp;#38505;&amp;#20998;&amp;#26512; &lt;br /&gt;&amp;#19977;&amp;#12289;&amp;#23478;&amp;#20855;&amp;#34892;&amp;#19994;&amp;#35268;&amp;#27169;&amp;#19982;&amp;#39118;&amp;#38505;&amp;#20998;&amp;#26512; &lt;br /&gt;&lt;br /&gt;&lt;br /&gt;&lt;strong&gt;&amp;#22270;&amp;#34920;&amp;#30446;&amp;#24405;&amp;#65306;&lt;/strong&gt; &lt;br /&gt;&amp;#22270;&amp;#34920;&amp;#65306;2006-2010&amp;#24180;11&amp;#26376;&amp;#20221;&amp;#20013;&amp;#22269;&amp;#21150;&amp;#20844;&amp;#23478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1150;&amp;#20844;&amp;#23478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1150;&amp;#20844;&amp;#23478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1150;&amp;#20844;&amp;#23478;&amp;#20855;&amp;#21046;&amp;#36896;&amp;#20225;&amp;#19994;&amp;#24635;&amp;#36164;&amp;#20135;&amp;#20998;&amp;#26512; &amp;#21333;&amp;#20301;&amp;#65306;&amp;#20159;&amp;#20803; &lt;br /&gt;&amp;#22270;&amp;#34920;&amp;#65306;2010&amp;#24180;&amp;#20013;&amp;#22269;&amp;#21150;&amp;#20844;&amp;#23478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150;&amp;#20844;&amp;#23478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50;&amp;#20844;&amp;#23478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150;&amp;#20844;&amp;#23478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1150;&amp;#20844;&amp;#23478;&amp;#20855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1150;&amp;#20844;&amp;#23478;&amp;#20855;&amp;#21046;&amp;#36896;&amp;#34892;&amp;#19994;&amp;#20027;&amp;#35201;&amp;#30408;&amp;#21033;&amp;#33021;&amp;#21147;&amp;#25351;&amp;#26631;&amp;#20998;&amp;#26512; &lt;br /&gt;&amp;#22270;&amp;#34920;&amp;#65306;2006-2009&amp;#24180;&amp;#20840;&amp;#22269;&amp;#23478;&amp;#20855;&amp;#20135;&amp;#37327;&amp;#20998;&amp;#26512; &lt;br /&gt;&amp;#22270;&amp;#34920;&amp;#65306;2010&amp;#24180;1-11&amp;#26376;&amp;#20840;&amp;#22269;&amp;#21450;&amp;#20027;&amp;#35201;&amp;#30465;&amp;#20221;&amp;#23478;&amp;#20855;&amp;#20135;&amp;#37327;&amp;#20998;&amp;#26512; &lt;br /&gt;&amp;#22270;&amp;#34920;&amp;#65306;2010&amp;#24180;1-11&amp;#26376;&amp;#23478;&amp;#20855;&amp;#20135;&amp;#37327;&amp;#38598;&amp;#20013;&amp;#24230;&amp;#20998;&amp;#26512; &lt;br /&gt;&amp;#22270;&amp;#34920;&amp;#65306;2006-2009&amp;#24180;&amp;#20840;&amp;#22269;&amp;#26408;&amp;#21046;&amp;#23478;&amp;#20855;&amp;#20135;&amp;#37327;&amp;#20998;&amp;#26512; &lt;br /&gt;&amp;#22270;&amp;#34920;&amp;#65306;2010&amp;#24180;1-11&amp;#26376;&amp;#20840;&amp;#22269;&amp;#21450;&amp;#20027;&amp;#35201;&amp;#30465;&amp;#20221;&amp;#26408;&amp;#21046;&amp;#23478;&amp;#20855;&amp;#20135;&amp;#37327;&amp;#20998;&amp;#26512; &lt;br /&gt;&amp;#22270;&amp;#34920;&amp;#65306;2010&amp;#24180;1-11&amp;#26376;&amp;#26408;&amp;#21046;&amp;#23478;&amp;#20855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840;&amp;#22269;&amp;#36719;&amp;#20307;&amp;#23478;&amp;#20855;&amp;#20135;&amp;#37327;&amp;#20998;&amp;#26512; &lt;br /&gt;&amp;#22270;&amp;#34920;&amp;#65306;2010&amp;#24180;1-11&amp;#26376;&amp;#20840;&amp;#22269;&amp;#21450;&amp;#20027;&amp;#35201;&amp;#30465;&amp;#20221;&amp;#36719;&amp;#20307;&amp;#23478;&amp;#20855;&amp;#20135;&amp;#37327;&amp;#20998;&amp;#26512; &lt;br /&gt;&amp;#22270;&amp;#34920;&amp;#65306;2010&amp;#24180;1-11&amp;#26376;&amp;#36719;&amp;#20307;&amp;#23478;&amp;#20855;&amp;#20135;&amp;#37327;&amp;#38598;&amp;#20013;&amp;#24230;&amp;#20998;&amp;#26512; &lt;br /&gt;&amp;#22270;&amp;#34920;&amp;#65306;2006-2009&amp;#24180;&amp;#20840;&amp;#22269;&amp;#37329;&amp;#23646;&amp;#23478;&amp;#20855;&amp;#20135;&amp;#37327;&amp;#20998;&amp;#26512; &lt;br /&gt;&amp;#22270;&amp;#34920;&amp;#65306;2010&amp;#24180;1-11&amp;#26376;&amp;#20840;&amp;#22269;&amp;#21450;&amp;#20027;&amp;#35201;&amp;#30465;&amp;#20221;&amp;#37329;&amp;#23646;&amp;#23478;&amp;#20855;&amp;#20135;&amp;#37327;&amp;#20998;&amp;#26512; &lt;br /&gt;&amp;#22270;&amp;#34920;&amp;#65306;2010&amp;#24180;1-11&amp;#26376;&amp;#37329;&amp;#23646;&amp;#23478;&amp;#20855;&amp;#20135;&amp;#37327;&amp;#38598;&amp;#20013;&amp;#24230;&amp;#20998;&amp;#26512; &lt;br /&gt;&amp;#22270;&amp;#34920;&amp;#65306;2006-2009&amp;#24180;&amp;#20013;&amp;#22269;&amp;#28626;&amp;#21361;&amp;#26408;&amp;#21046;&amp;#21150;&amp;#20844;&amp;#23460;&amp;#29992;&amp;#26408;&amp;#23478;&amp;#20855;&amp;#36827;&amp;#21475;&amp;#25968;&amp;#37327;&amp;#20998;&amp;#26512; &lt;br /&gt;&amp;#22270;&amp;#34920;&amp;#65306;2006-2009&amp;#24180;&amp;#20013;&amp;#22269;&amp;#28626;&amp;#21361;&amp;#26408;&amp;#21046;&amp;#21150;&amp;#20844;&amp;#23460;&amp;#29992;&amp;#26408;&amp;#23478;&amp;#20855;&amp;#36827;&amp;#21475;&amp;#37329;&amp;#39069;&amp;#20998;&amp;#26512; &lt;br /&gt;&amp;#22270;&amp;#34920;&amp;#65306;2006-2009&amp;#24180;&amp;#20013;&amp;#22269;&amp;#28626;&amp;#21361;&amp;#26408;&amp;#21046;&amp;#21150;&amp;#20844;&amp;#23460;&amp;#29992;&amp;#26408;&amp;#23478;&amp;#20855;&amp;#20986;&amp;#21475;&amp;#25968;&amp;#37327;&amp;#20998;&amp;#26512; &lt;br /&gt;&amp;#22270;&amp;#34920;&amp;#65306;2006-2009&amp;#24180;&amp;#20013;&amp;#22269;&amp;#28626;&amp;#21361;&amp;#26408;&amp;#21046;&amp;#21150;&amp;#20844;&amp;#23460;&amp;#29992;&amp;#26408;&amp;#23478;&amp;#20855;&amp;#20986;&amp;#21475;&amp;#37329;&amp;#39069;&amp;#20998;&amp;#26512; &lt;br /&gt;&amp;#22270;&amp;#34920;&amp;#65306;2006-2009&amp;#24180;&amp;#20013;&amp;#22269;&amp;#28626;&amp;#21361;&amp;#26408;&amp;#21046;&amp;#21150;&amp;#20844;&amp;#23460;&amp;#29992;&amp;#26408;&amp;#23478;&amp;#20855;&amp;#36827;&amp;#20986;&amp;#21475;&amp;#24179;&amp;#22343;&amp;#21333;&amp;#20215;&amp;#20998;&amp;#26512; &lt;br /&gt;&amp;#22270;&amp;#34920;&amp;#65306;2006-2009&amp;#24180;&amp;#20013;&amp;#22269;&amp;#28626;&amp;#21361;&amp;#26408;&amp;#21046;&amp;#21150;&amp;#20844;&amp;#23460;&amp;#29992;&amp;#26408;&amp;#23478;&amp;#20855;&amp;#36827;&amp;#21475;&amp;#22269;&amp;#23478;&amp;#21450;&amp;#22320;&amp;#21306;&amp;#20998;&amp;#26512; &lt;br /&gt;&amp;#22270;&amp;#34920;&amp;#65306;2006-2009&amp;#24180;&amp;#20013;&amp;#22269;&amp;#28626;&amp;#21361;&amp;#26408;&amp;#21046;&amp;#21150;&amp;#20844;&amp;#23460;&amp;#29992;&amp;#26408;&amp;#23478;&amp;#20855;&amp;#20986;&amp;#21475;&amp;#22269;&amp;#23478;&amp;#21450;&amp;#22320;&amp;#21306;&amp;#20998;&amp;#26512; &lt;br /&gt;&amp;#22270;&amp;#34920;&amp;#65306;2006-2009&amp;#24180;&amp;#20013;&amp;#22269;&amp;#21150;&amp;#20844;&amp;#23460;&amp;#29992;&amp;#37329;&amp;#23646;&amp;#23478;&amp;#20855;&amp;#36827;&amp;#21475;&amp;#25968;&amp;#37327;&amp;#20998;&amp;#26512; &lt;br /&gt;&amp;#22270;&amp;#34920;&amp;#65306;2006-2009&amp;#24180;&amp;#20013;&amp;#22269;&amp;#21150;&amp;#20844;&amp;#23460;&amp;#29992;&amp;#37329;&amp;#23646;&amp;#23478;&amp;#20855;&amp;#36827;&amp;#21475;&amp;#37329;&amp;#39069;&amp;#20998;&amp;#26512; &lt;br /&gt;&amp;#22270;&amp;#34920;&amp;#65306;2006-2009&amp;#24180;&amp;#20013;&amp;#22269;&amp;#21150;&amp;#20844;&amp;#23460;&amp;#29992;&amp;#37329;&amp;#23646;&amp;#23478;&amp;#20855;&amp;#20986;&amp;#21475;&amp;#25968;&amp;#37327;&amp;#20998;&amp;#26512; &lt;br /&gt;&amp;#22270;&amp;#34920;&amp;#65306;2006-2009&amp;#24180;&amp;#20013;&amp;#22269;&amp;#21150;&amp;#20844;&amp;#23460;&amp;#29992;&amp;#37329;&amp;#23646;&amp;#23478;&amp;#20855;&amp;#20986;&amp;#21475;&amp;#37329;&amp;#39069;&amp;#20998;&amp;#26512; &lt;br /&gt;&amp;#22270;&amp;#34920;&amp;#65306;2006-2009&amp;#24180;&amp;#20013;&amp;#22269;&amp;#21150;&amp;#20844;&amp;#23460;&amp;#29992;&amp;#37329;&amp;#23646;&amp;#23478;&amp;#20855;&amp;#36827;&amp;#20986;&amp;#21475;&amp;#24179;&amp;#22343;&amp;#21333;&amp;#20215;&amp;#20998;&amp;#26512; &lt;br /&gt;&amp;#22270;&amp;#34920;&amp;#65306;2006-2009&amp;#24180;&amp;#20013;&amp;#22269;&amp;#21150;&amp;#20844;&amp;#23460;&amp;#29992;&amp;#37329;&amp;#23646;&amp;#23478;&amp;#20855;&amp;#36827;&amp;#21475;&amp;#22269;&amp;#23478;&amp;#21450;&amp;#22320;&amp;#21306;&amp;#20998;&amp;#26512; &lt;br /&gt;&amp;#22270;&amp;#34920;&amp;#65306;2006-2009&amp;#24180;&amp;#20013;&amp;#22269;&amp;#21150;&amp;#20844;&amp;#23460;&amp;#29992;&amp;#37329;&amp;#23646;&amp;#23478;&amp;#20855;&amp;#20986;&amp;#21475;&amp;#22269;&amp;#23478;&amp;#21450;&amp;#22320;&amp;#21306;&amp;#20998;&amp;#26512; &lt;br /&gt;&amp;#22270;&amp;#34920;&amp;#65306;&amp;#27743;&amp;#33487;&amp;#37329;&amp;#26472;&amp;#38598;&amp;#22242;&amp;#20844;&amp;#21496;&amp;#20027;&amp;#35201;&amp;#32463;&amp;#27982;&amp;#25351;&amp;#26631;&amp;#36208;&amp;#21183;&amp;#22270; &lt;br /&gt;&amp;#22270;&amp;#34920;&amp;#65306;&amp;#27743;&amp;#33487;&amp;#37329;&amp;#26472;&amp;#38598;&amp;#22242;&amp;#20844;&amp;#21496;&amp;#32463;&amp;#33829;&amp;#25910;&amp;#20837;&amp;#36208;&amp;#21183;&amp;#22270; &lt;br /&gt;&amp;#22270;&amp;#34920;&amp;#65306;&amp;#27743;&amp;#33487;&amp;#37329;&amp;#26472;&amp;#38598;&amp;#22242;&amp;#20844;&amp;#21496;&amp;#30408;&amp;#21033;&amp;#25351;&amp;#26631;&amp;#36208;&amp;#21183;&amp;#22270; &lt;br /&gt;&amp;#22270;&amp;#34920;&amp;#65306;&amp;#27743;&amp;#33487;&amp;#37329;&amp;#26472;&amp;#38598;&amp;#22242;&amp;#20844;&amp;#21496;&amp;#36127;&amp;#20538;&amp;#24773;&amp;#20917;&amp;#22270; &lt;br /&gt;&amp;#22270;&amp;#34920;&amp;#65306;&amp;#27743;&amp;#33487;&amp;#37329;&amp;#26472;&amp;#38598;&amp;#22242;&amp;#20844;&amp;#21496;&amp;#36127;&amp;#20538;&amp;#25351;&amp;#26631;&amp;#36208;&amp;#21183;&amp;#22270; &lt;br /&gt;&amp;#22270;&amp;#34920;&amp;#65306;&amp;#27743;&amp;#33487;&amp;#37329;&amp;#26472;&amp;#38598;&amp;#22242;&amp;#20844;&amp;#21496;&amp;#36816;&amp;#33829;&amp;#33021;&amp;#21147;&amp;#25351;&amp;#26631;&amp;#36208;&amp;#21183;&amp;#22270; &lt;br /&gt;&amp;#22270;&amp;#34920;&amp;#65306;&amp;#27743;&amp;#33487;&amp;#37329;&amp;#26472;&amp;#38598;&amp;#22242;&amp;#20844;&amp;#21496;&amp;#25104;&amp;#38271;&amp;#33021;&amp;#21147;&amp;#25351;&amp;#26631;&amp;#36208;&amp;#21183;&amp;#22270; &lt;br /&gt;&amp;#22270;&amp;#34920;&amp;#65306;&amp;#19978;&amp;#28023;&amp;#38663;&amp;#26086;&amp;#23478;&amp;#20855;&amp;#26377;&amp;#38480;&amp;#20844;&amp;#21496;&amp;#20027;&amp;#35201;&amp;#32463;&amp;#27982;&amp;#25351;&amp;#26631;&amp;#36208;&amp;#21183;&amp;#22270; &lt;br /&gt;&amp;#22270;&amp;#34920;&amp;#65306;&amp;#19978;&amp;#28023;&amp;#38663;&amp;#26086;&amp;#23478;&amp;#20855;&amp;#26377;&amp;#38480;&amp;#20844;&amp;#21496;&amp;#32463;&amp;#33829;&amp;#25910;&amp;#20837;&amp;#36208;&amp;#21183;&amp;#22270; &lt;br /&gt;&amp;#22270;&amp;#34920;&amp;#65306;&amp;#19978;&amp;#28023;&amp;#38663;&amp;#26086;&amp;#23478;&amp;#20855;&amp;#26377;&amp;#38480;&amp;#20844;&amp;#21496;&amp;#30408;&amp;#21033;&amp;#25351;&amp;#26631;&amp;#36208;&amp;#21183;&amp;#22270; &lt;br /&gt;&amp;#22270;&amp;#34920;&amp;#65306;&amp;#19978;&amp;#28023;&amp;#38663;&amp;#26086;&amp;#23478;&amp;#20855;&amp;#26377;&amp;#38480;&amp;#20844;&amp;#21496;&amp;#36127;&amp;#20538;&amp;#24773;&amp;#20917;&amp;#22270; &lt;br /&gt;&amp;#22270;&amp;#34920;&amp;#65306;&amp;#19978;&amp;#28023;&amp;#38663;&amp;#26086;&amp;#23478;&amp;#20855;&amp;#26377;&amp;#38480;&amp;#20844;&amp;#21496;&amp;#36127;&amp;#20538;&amp;#25351;&amp;#26631;&amp;#36208;&amp;#21183;&amp;#22270; &lt;br /&gt;&amp;#22270;&amp;#34920;&amp;#65306;&amp;#19978;&amp;#28023;&amp;#38663;&amp;#26086;&amp;#23478;&amp;#20855;&amp;#26377;&amp;#38480;&amp;#20844;&amp;#21496;&amp;#36816;&amp;#33829;&amp;#33021;&amp;#21147;&amp;#25351;&amp;#26631;&amp;#36208;&amp;#21183;&amp;#22270; &lt;br /&gt;&amp;#22270;&amp;#34920;&amp;#65306;&amp;#19978;&amp;#28023;&amp;#38663;&amp;#26086;&amp;#23478;&amp;#20855;&amp;#26377;&amp;#38480;&amp;#20844;&amp;#21496;&amp;#25104;&amp;#38271;&amp;#33021;&amp;#21147;&amp;#25351;&amp;#26631;&amp;#36208;&amp;#21183;&amp;#22270; &lt;br /&gt;&amp;#22270;&amp;#34920;&amp;#65306;&amp;#28023;&amp;#27779;&amp;#27663;&amp;#23478;&amp;#20855;(&amp;#19978;&amp;#28023;)&amp;#26377;&amp;#38480;&amp;#20844;&amp;#21496;&amp;#20027;&amp;#35201;&amp;#32463;&amp;#27982;&amp;#25351;&amp;#26631;&amp;#36208;&amp;#21183;&amp;#22270; &lt;br /&gt;&amp;#22270;&amp;#34920;&amp;#65306;&amp;#28023;&amp;#27779;&amp;#27663;&amp;#23478;&amp;#20855;(&amp;#19978;&amp;#28023;)&amp;#26377;&amp;#38480;&amp;#20844;&amp;#21496;&amp;#32463;&amp;#33829;&amp;#25910;&amp;#20837;&amp;#36208;&amp;#21183;&amp;#22270; &lt;br /&gt;&amp;#22270;&amp;#34920;&amp;#65306;&amp;#28023;&amp;#27779;&amp;#27663;&amp;#23478;&amp;#20855;(&amp;#19978;&amp;#28023;)&amp;#26377;&amp;#38480;&amp;#20844;&amp;#21496;&amp;#30408;&amp;#21033;&amp;#25351;&amp;#26631;&amp;#36208;&amp;#21183;&amp;#22270; &lt;br /&gt;&amp;#22270;&amp;#34920;&amp;#65306;&amp;#28023;&amp;#27779;&amp;#27663;&amp;#23478;&amp;#20855;(&amp;#19978;&amp;#28023;)&amp;#26377;&amp;#38480;&amp;#20844;&amp;#21496;&amp;#36127;&amp;#20538;&amp;#24773;&amp;#20917;&amp;#22270; &lt;br /&gt;&amp;#22270;&amp;#34920;&amp;#65306;&amp;#28023;&amp;#27779;&amp;#27663;&amp;#23478;&amp;#20855;(&amp;#19978;&amp;#28023;)&amp;#26377;&amp;#38480;&amp;#20844;&amp;#21496;&amp;#36127;&amp;#20538;&amp;#25351;&amp;#26631;&amp;#36208;&amp;#21183;&amp;#22270; &lt;br /&gt;&amp;#22270;&amp;#34920;&amp;#65306;&amp;#28023;&amp;#27779;&amp;#27663;&amp;#23478;&amp;#20855;(&amp;#19978;&amp;#28023;)&amp;#26377;&amp;#38480;&amp;#20844;&amp;#21496;&amp;#36816;&amp;#33829;&amp;#33021;&amp;#21147;&amp;#25351;&amp;#26631;&amp;#36208;&amp;#21183;&amp;#22270; &lt;br /&gt;&amp;#22270;&amp;#34920;&amp;#65306;&amp;#28023;&amp;#27779;&amp;#27663;&amp;#23478;&amp;#20855;(&amp;#19978;&amp;#28023;)&amp;#26377;&amp;#38480;&amp;#20844;&amp;#21496;&amp;#25104;&amp;#38271;&amp;#33021;&amp;#21147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20027;&amp;#35201;&amp;#32463;&amp;#27982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2463;&amp;#33829;&amp;#25910;&amp;#20837;&amp;#36208;&amp;#21183;&amp;#22270; &lt;br /&gt;&amp;#22270;&amp;#34920;&amp;#65306;&amp;#19975;&amp;#30410;&amp;#20116;&amp;#37329;&amp;#21046;&amp;#21697;&amp;#65288;&amp;#26118;&amp;#23665;&amp;#65289;&amp;#26377;&amp;#38480;&amp;#20844;&amp;#21496;&amp;#30408;&amp;#21033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6127;&amp;#20538;&amp;#24773;&amp;#20917;&amp;#22270; &lt;br /&gt;&amp;#22270;&amp;#34920;&amp;#65306;&amp;#19975;&amp;#30410;&amp;#20116;&amp;#37329;&amp;#21046;&amp;#21697;&amp;#65288;&amp;#26118;&amp;#23665;&amp;#65289;&amp;#26377;&amp;#38480;&amp;#20844;&amp;#21496;&amp;#36127;&amp;#20538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6816;&amp;#33829;&amp;#33021;&amp;#21147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25104;&amp;#38271;&amp;#33021;&amp;#21147;&amp;#25351;&amp;#26631;&amp;#36208;&amp;#21183;&amp;#22270; &lt;br /&gt;&amp;#22270;&amp;#34920;&amp;#65306;&amp;#27993;&amp;#27743;&amp;#22307;&amp;#22885;&amp;#23478;&amp;#20855;&amp;#21046;&amp;#36896;&amp;#26377;&amp;#38480;&amp;#20844;&amp;#21496;&amp;#20027;&amp;#35201;&amp;#32463;&amp;#27982;&amp;#25351;&amp;#26631;&amp;#36208;&amp;#21183;&amp;#22270; &lt;br /&gt;&amp;#22270;&amp;#34920;&amp;#65306;&amp;#27993;&amp;#27743;&amp;#22307;&amp;#22885;&amp;#23478;&amp;#20855;&amp;#21046;&amp;#36896;&amp;#26377;&amp;#38480;&amp;#20844;&amp;#21496;&amp;#32463;&amp;#33829;&amp;#25910;&amp;#20837;&amp;#36208;&amp;#21183;&amp;#22270; &lt;br /&gt;&amp;#22270;&amp;#34920;&amp;#65306;&amp;#27993;&amp;#27743;&amp;#22307;&amp;#22885;&amp;#23478;&amp;#20855;&amp;#21046;&amp;#36896;&amp;#26377;&amp;#38480;&amp;#20844;&amp;#21496;&amp;#30408;&amp;#21033;&amp;#25351;&amp;#26631;&amp;#36208;&amp;#21183;&amp;#22270; &lt;br /&gt;&amp;#22270;&amp;#34920;&amp;#65306;&amp;#27993;&amp;#27743;&amp;#22307;&amp;#22885;&amp;#23478;&amp;#20855;&amp;#21046;&amp;#36896;&amp;#26377;&amp;#38480;&amp;#20844;&amp;#21496;&amp;#36127;&amp;#20538;&amp;#24773;&amp;#20917;&amp;#22270; &lt;br /&gt;&amp;#22270;&amp;#34920;&amp;#65306;&amp;#27993;&amp;#27743;&amp;#22307;&amp;#22885;&amp;#23478;&amp;#20855;&amp;#21046;&amp;#36896;&amp;#26377;&amp;#38480;&amp;#20844;&amp;#21496;&amp;#36127;&amp;#20538;&amp;#25351;&amp;#26631;&amp;#36208;&amp;#21183;&amp;#22270; &lt;br /&gt;&amp;#22270;&amp;#34920;&amp;#65306;&amp;#27993;&amp;#27743;&amp;#22307;&amp;#22885;&amp;#23478;&amp;#20855;&amp;#21046;&amp;#36896;&amp;#26377;&amp;#38480;&amp;#20844;&amp;#21496;&amp;#36816;&amp;#33829;&amp;#33021;&amp;#21147;&amp;#25351;&amp;#26631;&amp;#36208;&amp;#21183;&amp;#22270; &lt;br /&gt;&amp;#22270;&amp;#34920;&amp;#65306;&amp;#27993;&amp;#27743;&amp;#22307;&amp;#22885;&amp;#23478;&amp;#20855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1033;&amp;#25165;&amp;#37329;&amp;#23646;&amp;#21046;&amp;#21697;&amp;#20844;&amp;#21496;&amp;#20027;&amp;#35201;&amp;#32463;&amp;#27982;&amp;#25351;&amp;#26631;&amp;#36208;&amp;#21183;&amp;#22270; &lt;br /&gt;&amp;#22270;&amp;#34920;&amp;#65306;&amp;#19978;&amp;#28023;&amp;#21033;&amp;#25165;&amp;#37329;&amp;#23646;&amp;#21046;&amp;#21697;&amp;#20844;&amp;#21496;&amp;#32463;&amp;#33829;&amp;#25910;&amp;#20837;&amp;#36208;&amp;#21183;&amp;#22270; &lt;br /&gt;&amp;#22270;&amp;#34920;&amp;#65306;&amp;#19978;&amp;#28023;&amp;#21033;&amp;#25165;&amp;#37329;&amp;#23646;&amp;#21046;&amp;#21697;&amp;#20844;&amp;#21496;&amp;#30408;&amp;#21033;&amp;#25351;&amp;#26631;&amp;#36208;&amp;#21183;&amp;#22270; &lt;br /&gt;&amp;#22270;&amp;#34920;&amp;#65306;&amp;#19978;&amp;#28023;&amp;#21033;&amp;#25165;&amp;#37329;&amp;#23646;&amp;#21046;&amp;#21697;&amp;#20844;&amp;#21496;&amp;#36127;&amp;#20538;&amp;#24773;&amp;#20917;&amp;#22270; &lt;br /&gt;&amp;#22270;&amp;#34920;&amp;#65306;&amp;#19978;&amp;#28023;&amp;#21033;&amp;#25165;&amp;#37329;&amp;#23646;&amp;#21046;&amp;#21697;&amp;#20844;&amp;#21496;&amp;#36127;&amp;#20538;&amp;#25351;&amp;#26631;&amp;#36208;&amp;#21183;&amp;#22270; &lt;br /&gt;&amp;#22270;&amp;#34920;&amp;#65306;&amp;#19978;&amp;#28023;&amp;#21033;&amp;#25165;&amp;#37329;&amp;#23646;&amp;#21046;&amp;#21697;&amp;#20844;&amp;#21496;&amp;#36816;&amp;#33829;&amp;#33021;&amp;#21147;&amp;#25351;&amp;#26631;&amp;#36208;&amp;#21183;&amp;#22270; &lt;br /&gt;&amp;#22270;&amp;#34920;&amp;#65306;&amp;#19978;&amp;#28023;&amp;#21033;&amp;#25165;&amp;#37329;&amp;#23646;&amp;#21046;&amp;#21697;&amp;#20844;&amp;#21496;&amp;#25104;&amp;#38271;&amp;#33021;&amp;#21147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2463;&amp;#33829;&amp;#25910;&amp;#20837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0408;&amp;#21033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6127;&amp;#20538;&amp;#24773;&amp;#20917;&amp;#22270; &lt;br /&gt;&amp;#22270;&amp;#34920;&amp;#65306;&amp;#20315;&amp;#23665;&amp;#24066;&amp;#21335;&amp;#28023;&amp;#21306;&amp;#40857;&amp;#22768;&amp;#21150;&amp;#20844;&amp;#23478;&amp;#20855;&amp;#26377;&amp;#38480;&amp;#20844;&amp;#21496;&amp;#36127;&amp;#20538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25104;&amp;#38271;&amp;#33021;&amp;#21147;&amp;#25351;&amp;#26631;&amp;#36208;&amp;#21183;&amp;#22270; &lt;br /&gt;&amp;#22270;&amp;#34920;&amp;#65306;&amp;#20315;&amp;#23665;&amp;#24066;&amp;#20848;&amp;#39532;&amp;#20811;&amp;#23478;&amp;#20855;&amp;#26377;&amp;#38480;&amp;#20844;&amp;#21496;&amp;#20027;&amp;#35201;&amp;#32463;&amp;#27982;&amp;#25351;&amp;#26631;&amp;#36208;&amp;#21183;&amp;#22270; &lt;br /&gt;&amp;#22270;&amp;#34920;&amp;#65306;&amp;#20315;&amp;#23665;&amp;#24066;&amp;#20848;&amp;#39532;&amp;#20811;&amp;#23478;&amp;#20855;&amp;#26377;&amp;#38480;&amp;#20844;&amp;#21496;&amp;#32463;&amp;#33829;&amp;#25910;&amp;#20837;&amp;#36208;&amp;#21183;&amp;#22270; &lt;br /&gt;&amp;#22270;&amp;#34920;&amp;#65306;&amp;#20315;&amp;#23665;&amp;#24066;&amp;#20848;&amp;#39532;&amp;#20811;&amp;#23478;&amp;#20855;&amp;#26377;&amp;#38480;&amp;#20844;&amp;#21496;&amp;#30408;&amp;#21033;&amp;#25351;&amp;#26631;&amp;#36208;&amp;#21183;&amp;#22270; &lt;br /&gt;&amp;#22270;&amp;#34920;&amp;#65306;&amp;#20315;&amp;#23665;&amp;#24066;&amp;#20848;&amp;#39532;&amp;#20811;&amp;#23478;&amp;#20855;&amp;#26377;&amp;#38480;&amp;#20844;&amp;#21496;&amp;#36127;&amp;#20538;&amp;#24773;&amp;#20917;&amp;#22270; &lt;br /&gt;&amp;#22270;&amp;#34920;&amp;#65306;&amp;#20315;&amp;#23665;&amp;#24066;&amp;#20848;&amp;#39532;&amp;#20811;&amp;#23478;&amp;#20855;&amp;#26377;&amp;#38480;&amp;#20844;&amp;#21496;&amp;#36127;&amp;#20538;&amp;#25351;&amp;#26631;&amp;#36208;&amp;#21183;&amp;#22270; &lt;br /&gt;&amp;#22270;&amp;#34920;&amp;#65306;&amp;#20315;&amp;#23665;&amp;#24066;&amp;#20848;&amp;#39532;&amp;#20811;&amp;#23478;&amp;#20855;&amp;#26377;&amp;#38480;&amp;#20844;&amp;#21496;&amp;#36816;&amp;#33829;&amp;#33021;&amp;#21147;&amp;#25351;&amp;#26631;&amp;#36208;&amp;#21183;&amp;#22270; &lt;br /&gt;&amp;#22270;&amp;#34920;&amp;#65306;&amp;#20315;&amp;#23665;&amp;#24066;&amp;#20848;&amp;#39532;&amp;#20811;&amp;#23478;&amp;#20855;&amp;#26377;&amp;#38480;&amp;#20844;&amp;#21496;&amp;#25104;&amp;#38271;&amp;#33021;&amp;#21147;&amp;#25351;&amp;#26631;&amp;#36208;&amp;#21183;&amp;#22270; &lt;br /&gt;&amp;#22270;&amp;#34920;&amp;#65306;&amp;#20248;&amp;#27604;&amp;#65288;&amp;#20013;&amp;#22269;&amp;#65289;&amp;#26377;&amp;#38480;&amp;#20844;&amp;#21496;&amp;#20027;&amp;#35201;&amp;#32463;&amp;#27982;&amp;#25351;&amp;#26631;&amp;#36208;&amp;#21183;&amp;#22270; &lt;br /&gt;&amp;#22270;&amp;#34920;&amp;#65306;&amp;#20248;&amp;#27604;&amp;#65288;&amp;#20013;&amp;#22269;&amp;#65289;&amp;#26377;&amp;#38480;&amp;#20844;&amp;#21496;&amp;#32463;&amp;#33829;&amp;#25910;&amp;#20837;&amp;#36208;&amp;#21183;&amp;#22270; &lt;br /&gt;&amp;#22270;&amp;#34920;&amp;#65306;&amp;#20248;&amp;#27604;&amp;#65288;&amp;#20013;&amp;#22269;&amp;#65289;&amp;#26377;&amp;#38480;&amp;#20844;&amp;#21496;&amp;#30408;&amp;#21033;&amp;#25351;&amp;#26631;&amp;#36208;&amp;#21183;&amp;#22270; &lt;br /&gt;&amp;#22270;&amp;#34920;&amp;#65306;&amp;#20248;&amp;#27604;&amp;#65288;&amp;#20013;&amp;#22269;&amp;#65289;&amp;#26377;&amp;#38480;&amp;#20844;&amp;#21496;&amp;#36127;&amp;#20538;&amp;#24773;&amp;#20917;&amp;#22270; &lt;br /&gt;&amp;#22270;&amp;#34920;&amp;#65306;&amp;#20248;&amp;#27604;&amp;#65288;&amp;#20013;&amp;#22269;&amp;#65289;&amp;#26377;&amp;#38480;&amp;#20844;&amp;#21496;&amp;#36127;&amp;#20538;&amp;#25351;&amp;#26631;&amp;#36208;&amp;#21183;&amp;#22270; &lt;br /&gt;&amp;#22270;&amp;#34920;&amp;#65306;&amp;#20248;&amp;#27604;&amp;#65288;&amp;#20013;&amp;#22269;&amp;#65289;&amp;#26377;&amp;#38480;&amp;#20844;&amp;#21496;&amp;#36816;&amp;#33829;&amp;#33021;&amp;#21147;&amp;#25351;&amp;#26631;&amp;#36208;&amp;#21183;&amp;#22270; &lt;br /&gt;&amp;#22270;&amp;#34920;&amp;#65306;&amp;#20248;&amp;#27604;&amp;#65288;&amp;#20013;&amp;#22269;&amp;#65289;&amp;#26377;&amp;#38480;&amp;#20844;&amp;#21496;&amp;#25104;&amp;#38271;&amp;#33021;&amp;#21147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20027;&amp;#35201;&amp;#32463;&amp;#27982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2463;&amp;#33829;&amp;#25910;&amp;#20837;&amp;#36208;&amp;#21183;&amp;#22270; &lt;br /&gt;&amp;#22270;&amp;#34920;&amp;#65306;&amp;#27784;&amp;#38451;&amp;#23439;&amp;#21457;&amp;#20225;&amp;#19994;&amp;#38598;&amp;#22242;&amp;#23478;&amp;#20855;&amp;#26377;&amp;#38480;&amp;#20844;&amp;#21496;&amp;#30408;&amp;#21033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6127;&amp;#20538;&amp;#24773;&amp;#20917;&amp;#22270; &lt;br /&gt;&amp;#22270;&amp;#34920;&amp;#65306;&amp;#27784;&amp;#38451;&amp;#23439;&amp;#21457;&amp;#20225;&amp;#19994;&amp;#38598;&amp;#22242;&amp;#23478;&amp;#20855;&amp;#26377;&amp;#38480;&amp;#20844;&amp;#21496;&amp;#36127;&amp;#20538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6816;&amp;#33829;&amp;#33021;&amp;#21147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67.html"&gt;http://www.cction.com/report/201102/6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